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MODELO DE CONTRATO DE PRESTAÇÃO DE SERVIÇ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>CONTRATANTE:  Xxxxxxxxx</w:t>
      </w:r>
      <w:r>
        <w:rPr>
          <w:sz w:val="24"/>
        </w:rPr>
        <w:t>, firma estabelecida na rua XXXxxx,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XXXxxxx – Fulano da Silva em São Luis-MA, inscrita no CNPJ sob o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00000000/0000-00. Denominada CONTRATANTE, neste ato representada pelo seu sócio José da Silva, brasileiro, casado, empresário, portador da Cédula de Identidade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 XXXXXXXXXX    SSP-MA, CPF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XXXXXXXXX-XX, residente e domiciliado na rua 20, quadra 33,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0, Ipase – São Luis – Maranh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TRATADO: </w:t>
      </w:r>
      <w:r>
        <w:rPr>
          <w:sz w:val="24"/>
        </w:rPr>
        <w:t>XXXXXxxxxxxx, SOLTEIRO, Engenheiro Civil, portador da Carteira Profissional do CREA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MA XXXX/D, inscrito no CPF sob o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XXXXXXXXX-XX e Carteira de Identidade no XXXXXXXXXX SSP-MA, residente e domiciliado na rua 02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1, Cohama – São Luís-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presente contrato se regerá pelas cláusulas e condições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PRIMEIRA: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objeto do contrato é a prestação de serviços profissionais na Área de Engenharia __________, restrita às atribuições do contratado, conforme previsto na legislaçã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SEGUNDA: </w:t>
      </w:r>
      <w:r>
        <w:rPr>
          <w:sz w:val="24"/>
        </w:rPr>
        <w:t>Da Remuneração e carga horá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ntratado receberá o equivalente a 06(seis) salários mínimos, para uma jornada diária não superior a 06(seis) horas, conforme estabelecido na Lei Federal 4.950-A/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TERCEIRA: Do prazo:</w:t>
      </w:r>
    </w:p>
    <w:p>
      <w:pPr>
        <w:pStyle w:val="Normal"/>
        <w:jc w:val="both"/>
        <w:rPr/>
      </w:pPr>
      <w:r>
        <w:rPr>
          <w:sz w:val="24"/>
        </w:rPr>
        <w:t xml:space="preserve">O prazo de validade deste contrato é de no máximo 04 (quatro) anos, </w:t>
      </w:r>
      <w:r>
        <w:rPr>
          <w:color w:val="FF0000"/>
          <w:sz w:val="24"/>
        </w:rPr>
        <w:t>(conforme Código Civil, art.598)</w:t>
      </w:r>
      <w:r>
        <w:rPr>
          <w:sz w:val="24"/>
        </w:rPr>
        <w:t>, podendo ser rescindido a qualquer tempo por uma das partes desde que comunicado com antecedência de 30(trinta)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QUARTA: Do foro:</w:t>
      </w:r>
    </w:p>
    <w:p>
      <w:pPr>
        <w:pStyle w:val="Normal"/>
        <w:jc w:val="both"/>
        <w:rPr/>
      </w:pPr>
      <w:r>
        <w:rPr>
          <w:sz w:val="24"/>
        </w:rPr>
        <w:t>Fica eleito o Foro da Comarca de São Luís para dirimir as questões decorrentes deste contrato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, por estarem justos e contratados, assinam o presente contrato, em 03(três) vias de igual teor, na presença de duas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ão Luís, ______/_______/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                 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CONTRATANTE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1051560</wp:posOffset>
                </wp:positionV>
                <wp:extent cx="91440" cy="9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96"/>
                              </w:rPr>
                            </w:pPr>
                            <w:r>
                              <w:rPr>
                                <w:color w:val="C0C0C0"/>
                                <w:sz w:val="96"/>
                              </w:rPr>
                              <w:t>MDEL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5pt;mso-wrap-distance-left:9.05pt;mso-wrap-distance-right:9.05pt;mso-wrap-distance-top:0pt;mso-wrap-distance-bottom:0pt;margin-top:82.8pt;mso-position-vertical-relative:text;margin-left:17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C0C0C0"/>
                          <w:sz w:val="96"/>
                        </w:rPr>
                      </w:pPr>
                      <w:r>
                        <w:rPr>
                          <w:color w:val="C0C0C0"/>
                          <w:sz w:val="96"/>
                        </w:rPr>
                        <w:t>MD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42:00Z</dcterms:created>
  <dc:creator>CREA</dc:creator>
  <dc:description/>
  <cp:keywords/>
  <dc:language>en-US</dc:language>
  <cp:lastModifiedBy>Abigail Cardoso</cp:lastModifiedBy>
  <cp:lastPrinted>2004-10-19T11:44:00Z</cp:lastPrinted>
  <dcterms:modified xsi:type="dcterms:W3CDTF">2022-06-09T16:52:00Z</dcterms:modified>
  <cp:revision>20</cp:revision>
  <dc:subject/>
  <dc:title>CONTRATO DE PRESTAÇÃO DE SERVIÇOS</dc:title>
</cp:coreProperties>
</file>